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Н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ур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вартал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355"/>
        <w:gridCol w:w="3225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 за 2 квартал 2019 года (все публикации дублируются в научную библиотеку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(с указанием статуса, названия, города, в качестве  кого принимали участие, количество участников) за 2 квартал 2019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(силами кафедры) с предоставлением программы и отчета конференции и сборник тезисов,  за 2 квартал 2019 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Дискуссионного Образовательного Клуба «АСПЕКТ»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05.04.2019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в рамках заседания Общества урологов РТ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15.04.2019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«Актуальные вопросы уролог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»(13.12.2018)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защитившихся за 2 квартал 2019 года, с предоставлением автореферата (оригинала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2 квартал 2019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патенты, с указанием номера, патентообладателя, названия, авторов, приоритет изобретения, действия, за 2 квартал 2019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2 квартал 2019 год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 (Ситдыкова М.Э.) -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и Казанской школы (Зубков А.Ю) - ВАК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вартал 2019 года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9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А.Б.1406, Викторов Е.А.1514, Губайдуллин Р.А.1303, Казанцева М.А.,Зимина А.А.141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ов Н.А. орд.урол 1 год, Габдрахманова А.Т. орд.урол 1 год, Яковлев М.А. орд.урол 1 год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Международный молодежный научный медицинский форум «Белые цветы», Казань,10-12 апреля 2019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Е.А.1514, Губайдуллин Р.А.1303, Казанцева М.А.,Зимина А.А.1415 6 Международный молодежный научный медицинский форум «Белые цветы», Казань,10-12 апреля 2019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науку кафедры уролог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</w:t>
        <w:tab/>
        <w:tab/>
        <w:tab/>
        <w:tab/>
        <w:tab/>
        <w:tab/>
        <w:tab/>
        <w:tab/>
        <w:tab/>
        <w:tab/>
        <w:tab/>
        <w:t>Зубков А.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в. кафедрой урологии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</w:t>
        <w:tab/>
        <w:tab/>
        <w:tab/>
        <w:tab/>
        <w:tab/>
        <w:tab/>
        <w:tab/>
        <w:tab/>
        <w:tab/>
        <w:tab/>
        <w:tab/>
        <w:t>Ситдыкова М.Э,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3:00Z</dcterms:created>
  <dc:creator>user</dc:creator>
  <dc:description/>
  <cp:keywords/>
  <dc:language>en-US</dc:language>
  <cp:lastModifiedBy>Урология</cp:lastModifiedBy>
  <cp:lastPrinted>2018-06-20T12:47:00Z</cp:lastPrinted>
  <dcterms:modified xsi:type="dcterms:W3CDTF">2019-06-11T10:14:00Z</dcterms:modified>
  <cp:revision>31</cp:revision>
  <dc:subject/>
  <dc:title>Уважаемые коллеги</dc:title>
</cp:coreProperties>
</file>